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89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WARD OF CONTRACT NO. 48-A-00, LAKE HILLS INTERCEPTOR RELOCATION, TO EAST TENNESSEE GRADING, INC. FOR THEIR LOW BID IN THE AMOUNT OF ONE HUNDRED THIRTY-NINE THOUSAND, ONE HUNDRED NINETY DOLLARS ($139,190.00)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award of Contract No. 48-A-00, Lake Hills Interceptor Relocation, to East Tennessee Grading, Inc. for their low bid in the amount of $139,19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20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8:38:00Z</dcterms:created>
  <dc:creator>Cindy Couey</dc:creator>
  <dc:description/>
  <dc:language>en-US</dc:language>
  <cp:lastModifiedBy>Cindy Couey</cp:lastModifiedBy>
  <cp:lastPrinted>2001-03-02T14:46:00Z</cp:lastPrinted>
  <dcterms:modified xsi:type="dcterms:W3CDTF">2001-04-04T13:53:00Z</dcterms:modified>
  <cp:revision>4</cp:revision>
  <dc:subject/>
  <dc:title>RESOLUTION NO</dc:title>
</cp:coreProperties>
</file>